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2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20 họp BGH,Tổ trưởng đánh giá xếp loại tháng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10 họp Ban chi u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45 sinh hoạt chi b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Đại hội Công đoàn tại Phòng Hội đồ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học sinh học chiều nghỉ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CTCĐ, Trưởng TTND,UVKT công đoàn tập huấn tại trường Nguyễn Hu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8-12-22T08:21:00Z</cp:lastPrinted>
  <dcterms:modified xsi:type="dcterms:W3CDTF">2019-10-28T00:51:00Z</dcterms:modified>
  <cp:revision>1065</cp:revision>
  <dc:subject/>
  <dc:title/>
</cp:coreProperties>
</file>